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Times New Roman"/>
        </w:rPr>
      </w:pPr>
      <w:r>
        <w:rPr>
          <w:rFonts w:eastAsia="Times New Roman"/>
        </w:rPr>
        <w:t>Утвержден</w:t>
      </w:r>
    </w:p>
    <w:p>
      <w:pPr>
        <w:pStyle w:val="Normal"/>
        <w:autoSpaceDE w:val="false"/>
        <w:ind w:left="4536" w:hanging="0"/>
        <w:rPr>
          <w:rFonts w:eastAsia="Times New Roman"/>
        </w:rPr>
      </w:pPr>
      <w:r>
        <w:rPr>
          <w:rFonts w:eastAsia="Times New Roman"/>
        </w:rPr>
        <w:t xml:space="preserve">постановлением Правительства </w:t>
      </w:r>
    </w:p>
    <w:p>
      <w:pPr>
        <w:pStyle w:val="Normal"/>
        <w:autoSpaceDE w:val="false"/>
        <w:ind w:left="4536" w:hanging="0"/>
        <w:rPr>
          <w:rFonts w:eastAsia="Times New Roman"/>
        </w:rPr>
      </w:pPr>
      <w:r>
        <w:rPr>
          <w:rFonts w:eastAsia="Times New Roman"/>
        </w:rPr>
        <w:t>Мурманской области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</w:rPr>
        <w:t>от 24.07.2009 № 331-ПП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(в редакции постановления Правительства Мурманской области </w:t>
      </w:r>
      <w:r>
        <w:rPr>
          <w:rFonts w:eastAsia="Times New Roman"/>
        </w:rPr>
        <w:t>от 24.05.2023 № 386-ПП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7"/>
        <w:gridCol w:w="303"/>
        <w:gridCol w:w="5233"/>
      </w:tblGrid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Губернатор Мурманской области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lineRule="atLeast" w:line="24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ЕН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ексей Гер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убернатора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убернатора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убернатора Мурманской области – министр региональной безопасности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лавного управления МЧС России по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ЮНОВА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егиональной поддержки территорий и резервов ГОКУ «Управление по ГОЧС и ПБ Мурманской области» </w:t>
            </w:r>
            <w:r>
              <w:rPr>
                <w:b/>
                <w:sz w:val="26"/>
                <w:szCs w:val="26"/>
              </w:rPr>
              <w:t>(ответственный секретарь Комиссии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КЕВИЧ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едущий специалист-эксперт отделения надзорных мероприятий в области гражданской обороны, защиты населения и территории от чрезвычайных ситуаций управления надзорной деятельности и профилактической работы Главного управления МЧС России по Мурманской области </w:t>
            </w:r>
            <w:r>
              <w:rPr>
                <w:b/>
                <w:sz w:val="26"/>
                <w:szCs w:val="26"/>
              </w:rPr>
              <w:t>(секретарь Комисси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АМАЛИЕ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ир Рафик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и.о. заместителя генерального директора – директора Мурманского филиала ПАО «Россети Северо-Запад»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ляпкин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дрей Валери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ФКУ Упрдор «Кола» в Мурманской области - заместитель начальника Управления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КЛАДО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Евгеньевич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н морского порта Мурма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Северного филиал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ФГБУ «Морспасслужба»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й Пав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рио руководителя Государственной инспекции труда - </w:t>
            </w:r>
            <w:r>
              <w:rPr>
                <w:rFonts w:eastAsia="Times New Roman"/>
                <w:sz w:val="26"/>
                <w:szCs w:val="26"/>
              </w:rPr>
              <w:t>главный государственный инспектор труда в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УЛЛИ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икторов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юстиции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Межрегионального отдела инспекций радиационно опасных объектов по Архангельской области, Мурманской области, Ненецкому автономному округу, Республике Коми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ЛИНИН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дрей Никола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главный федеральный инспектор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по Мурманской област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КАРЕЛЬСКИЙ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и.о. министра цифрового развития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КАСАТКИН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лексей Евгеньевич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Комитета по ветеринарии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отдела УФСБ России по Мурманской области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КОБЫТ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г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нергетики и жилищно-коммунального хозяйства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Кропаче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Юрье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ГОКУ «Управление  по ГОЧС и ПБ Мурманской области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ЗНЕЦОВА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а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науки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ЗНЕЦОВА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государственного жилищного и строительного надзора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алентин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иректор ФБУ «Мурманский ЦСМ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ЫЛЕВ 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(пожарной безопасности) штаба материально-технического обеспечения Северного флот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ИН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аварийно-спасательного отряда Мурманского территориального подразделения Северо-Западного центра «ЭКОСПАС» - филиала АО «ЦАСЭО»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ИХЕЕ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ей Леонид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вероморского межрегионального Управления Россельхознадзор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оисее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нис Вита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рманского областного отделения «Русское географическое общество»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якише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нистр труда и социального развития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нистр культуры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Оршевский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управления имущественным комплексом ФГБОУ ВО «МАГУ»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ЫЧЕ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Мурманской области - министр здравоохранения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ктябрьской железной дороги по территориальному управлению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ИЭКТОВА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лия Александровна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Style17"/>
              <w:spacing w:lineRule="atLeast" w:line="240" w:before="0" w:after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истр транспорта и дорожного хозяйства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А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УМВД России по Мурманской области – начальник полиции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НЕ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министра финансов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caps/>
                <w:sz w:val="26"/>
                <w:szCs w:val="26"/>
              </w:rPr>
              <w:t>СЕРГЕ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лександр Александ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уководитель Управления Роспотребнадзора по Мурманской област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ДЕЧКИН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Юрий Валерьевич 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а администрации города Мурманск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инаида Вяче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природных ресурсов, экологии и рыбного хозяйства Мурманской област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НИКО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Юрий Александ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Управления Росгвардии по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КРАИНЕЦ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оргие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командующего Северным флотом по материально-техническому обеспечению (начальника Мурманского территориального гарнизона)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РЕК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дуард Викторович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промышленной безопасности по Мурманской области Северо-Западного управления Ростехнадзор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Михайлов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ФГБУ «Мурманское УГМС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ГИ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иректор Мурманского филиала ПАО «Ростелеком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экологического надзора по Мурманской области Балтийско-Арктического межрегионального управления Росприроднадз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6:00Z</dcterms:created>
  <dc:creator>Зиновьева</dc:creator>
  <dc:description/>
  <cp:keywords/>
  <dc:language>en-US</dc:language>
  <cp:lastModifiedBy>User</cp:lastModifiedBy>
  <cp:lastPrinted>2022-05-12T14:19:00Z</cp:lastPrinted>
  <dcterms:modified xsi:type="dcterms:W3CDTF">2023-07-10T11:09:00Z</dcterms:modified>
  <cp:revision>3</cp:revision>
  <dc:subject/>
  <dc:title>Утвержден</dc:title>
</cp:coreProperties>
</file>