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  <w:t>Утверждено постановлением Правительства Мурманской области от 24.07.2009 № 331-ПП (в ред. от 16.09.2022 № 732-ПП)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26"/>
          <w:szCs w:val="26"/>
        </w:rPr>
        <w:t>О КОМИССИИ ПО ПРЕДУПРЕЖДЕНИЮ И ЛИКВИДАЦИИ ЧРЕЗВЫЧАЙНЫХ СИТУАЦИЙ И ОБЕСПЕЧЕНИЮ ПОЖАРНОЙ БЕЗОПАСНОСТИ МУРМАНСКОЙ ОБЛАСТИ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Комиссия по предупреждению и ликвидации чрезвычайных ситуаций и обеспечению пожарной безопасности Мурманской области (далее - КЧС и ПБ Мурманской области) является координационным органом, образованным для обеспечения согласованности действий территориальных органов федеральных органов исполнительной власти, исполнительных органов Мурманской области, органов местного самоуправления муниципальных образований Мурманской области и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 и безопасности на водных объектах на территории Мурманской об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КЧС и ПБ Мурманской области в своей деятельности руководствуется Конституцией Российской Федерации, законами и иными нормативными правовыми актами Российской Федерации, законами и иными нормативно-правовыми актами Мурманской област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КЧС и ПБ Мурманской области осуществляет свою деятельность во взаимодействии с территориальными органами федеральных органов исполнительной власти, исполнительными органами Мурманской области, органами местного самоуправления муниципальных образований Мурманской области, заинтересованными организациями и общественными объединения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Образование, реорганизация и упразднение КЧС и ПБ Мурманской области, определение ее компетенции, утверждение председателя и персонального состава осуществляются Правительством Мурманской об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5. КЧС и ПБ Мурманской области имеет официальный бланк со своим наименование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. Основные задачи и функции КЧС и ПБ Мурманской области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Основными задачами КЧС и ПБ Мурманской области в соответствии с ее компетенцией являютс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координация деятельности органов управления и сил Мурманской территориальной подсистемы единой государственной системы предупреждения и ликвидации чрезвычайных ситуаций (далее - Мурманская подсистема РСЧС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обеспечение согласованности действий территориальных органов федеральных органов исполнительной власти, исполнительных органов Мурманской области, органов местного самоуправления муниципальных образований Мурманской области, организаций и общественных объединений при решении вопросов в области предупреждения и ликвидации чрезвычайных ситуаций и обеспечения пожарной безопасности и безопасности на водных объектах обла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рассмотрение вопросов о привлечении при необходимости сил и средств Мурманской подсистемы РСЧС и гражданской обороны к организации и проведению мероприятий по предотвращению и ликвидации чрезвычайных ситуаций на территории Мурманской област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рассмотрение вопросов об организации оповещения и информирования населения о чрезвычайных ситуациях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рассмотрение вопросов о проведении эвакуационных мероприятий при угрозе возникновения или возникновении чрезвычайных ситуаций регионального и межмуниципального характер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КЧС и ПБ Мурманской области с целью выполнения возложенных на нее задач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рассматривает в пределах своей компетенции вопросы в области предупреждения и ликвидации чрезвычайных ситуаций, обеспечения пожарной безопасности и безопасности на водных объектах, а также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в установленном порядке в Правительство Мурманской области соответствующие предлож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разрабатывает предложения по совершенствованию нормативных правовых актов Мурманской области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рассматривает прогнозы чрезвычайных ситуаций на территории Мурманской области, организует разработку и реализацию мер, направленных на предупреждение и ликвидацию чрезвычайных ситуаций, обеспечение пожарной безопасности и безопасности на водных объектах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участвует в разработке государственных и научно-технически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разрабатывает предложения по развитию и обеспечению функционирования Мурманской подсистемы РСЧС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разрабатывает предложения по ликвидации чрезвычайных ситуаций межмуниципального и регионального характера, по привлечению дополнительных сил и средств для ликвидации чрезвычайных ситуаций на территории муниципальных образований, по восстановлению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) организует работу по подготовке предложений и аналитических материалов для Правительства Мурманской области, а также рекомендаций для исполнительных органов Мурманской области и органов местного самоуправления муниципальных образований Мурманской области по вопросам защиты населения и территорий Мурманской области от чрезвычайных ситуаций и обеспечения пожарной безопасност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) осуществляет контроль за деятельностью комиссий по предупреждению и ликвидации чрезвычайных ситуаций и обеспечению пожарной безопасности муниципальных образований Мурманской об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рава КЧС и ПБ Мурман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ЧС и ПБ Мурманской области в пределах своей компетенции имеет право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запрашивать у территориальных органов федеральных органов исполнительной власти, исполнительных органов Мурманской области, органов местного самоуправления муниципальных образований Мурманской области, организаций и общественных объединений необходимые материалы и информацию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риглашать для участия в своей работе представителей территориальных органов федеральных органов исполнительной власти, исполнительных органов Мурманской области, органов местного самоуправления муниципальных образований Мурманской области, организаций и общественных объединений по согласованию с их руководителям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создавать рабочие группы, в том числе постоянно действующие, из числа членов КЧС и ПБ Мурманской области и представителей заинтересованных организаций по направлениям деятельности КЧС и ПБ Мурманской области, определять полномочия и порядок работы этих групп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вносить в Правительство Мурманской области предложения по использованию финансовых средств резервного фонда Правительства Мурманской области в части, касающейся ликвидации чрезвычайных ситуаций в Мурманской области, и материальных средств резерва материальных ресурсов Правительства Мурманской области для ликвидации чрезвычайных ситуаций природного и техногенного характера и в целях гражданской обороны на территории Мурманской области (далее - резерв материальных ресурсов Правительства Мурманской области), а также по вопросам, требующим решения Губернатора Мурманской области или Правительства Мурманской област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создавать постоянно действующий оперативный штаб при КЧС и ПБ Мурманской области для оценки обстановки, координации сил единой системы в зонах чрезвычайных ситуаций, подготовки проектов решений, направленных на ликвидацию чрезвычайных ситуаций. Состав постоянно действующего оперативного штаба, его полномочия и порядок работы определяются решением КЧС и ПБ Мурманской об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остав КЧС и ПБ Мурман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В состав КЧС и ПБ Мурманской области входят председатель, четыре заместителя председателя, ответственный секретарь, секретарь и члены КЧС и ПБ Мурманской об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 Председателем КЧС и ПБ Мурманской области является Губернатор Мурманской об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3. Председатель Комиссии руководит деятельностью КЧС и ПБ Мурманской области и несет ответственность за выполнение возложенных на нее задач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4. Для организации деятельности КЧС и ПБ Мурманской области создается рабочий орган - секретариат КЧС и ПБ Мурманской области (далее - Секретариат Комиссии), в функции которого входят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готовка проекта плана работы КЧС и ПБ Мурманской области на очередной год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ормирование повестки дня очередного заседания КЧС и ПБ Мурманской области, доведение ее до сведения членов КЧС и ПБ Мурманской област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бор, обобщение материалов от территориальных органов федеральных органов исполнительной власти, исполнительных органов Мурманской области, органов местного самоуправления муниципальных образований Мурманской области, представителей организаций, предприятий и учреждений по вопросам, относящимся к компетенции КЧС и ПБ Мурманской области, для формирования протокола заседа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готовка решений КЧС и ПБ Мурманской области, доведение их до исполнителей и осуществление контроля за их исполнением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формирование членов КЧС и ПБ Мурманской области и приглашенных о дате, месте и времени проведения заседания КЧС и ПБ Мурманской област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онное обеспечение проведения мероприятий, относящихся к ведению КЧС и ПБ Мурманской об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рганизация работы КЧС и ПБ Мурман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КЧС и ПБ Мурманской области осуществляет свою деятельность в соответствии с планом работы на год, принимаемым на заседании и утверждаемым ее председателе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. Заседания КЧС и ПБ Мурманской области проводятся по мере необходимости, но не реже одного раза в квартал. По решению председателя КЧС и ПБ Мурманской области могут проводитьс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неплановые и выездные заседания Комисс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заседания Комиссии в режиме видео-конференц-связ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заочные заседания Комисс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3. Оповещение членов КЧС и ПБ Мурманской области о проведении заседаний осуществляетс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 режиме повседневной деятельности - секретариатом Комиссии посредством подготовки и отправки приглашений, подписанных ответственным секретарем (секретарем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в случае угрозы возникновения или возникновения чрезвычайной ситуации, а также в целях тренировки по решению председателя Комиссии или его заместителя в указанном им месте - оперативным дежурным Правительства Мурманской области с использованием имеющейся системы оповеще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ремя экстренного сбора членов КЧС и ПБ Мурманской области устанавливается в течение 1,5 часа в рабочее время и 2,5 часа в нерабочее врем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4. Заседания КЧС и ПБ Мурманской области проводит ее председатель или по его поручению один из его заместителе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5. Заседание КЧС и ПБ Мурманской области считается правомочным, если на нем присутствуют не менее половины ее член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шению председателя Комиссии для рассмотрения отдельных вопросов могут проводиться заседания неполным составом членов КЧС и ПБ Мурманской области. Заседание КЧС и ПБ Мурманской области в данном случае является правомочным при участии в нем более половины неполного состава участников заседа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я КЧС и ПБ Мурманской области, принятые на заседании неполным составом, доводятся до всех членов КЧС и ПБ Мурманской об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6. Утратил силу. - Постановление Правительства Мурманской области от 29.03.2022 N 224-ПП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7. Члены КЧС и ПБ Мурманской области принимают участие в заседаниях лично. Замена члена КЧС и ПБ Мурманской области допускается исполняющим его обязанности либо его заместителем по основному месту работы с правом совещательного голоса в случае командировки, болезни или отпуска с направлением письменного уведомления председателю Комисс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8. Подготовка материалов к заседанию КЧС и ПБ Мурманской области осуществляется территориальными органами федеральных органов исполнительной власти, исполнительными органами Мурманской области, органами местного самоуправления муниципальных образований Мурманской области и организациями, к сфере ведения которых относятся вопросы, включенные в повестку дня заседания. Материалы должны быть представлены в КЧС и ПБ Мурманской области за 10 дней до даты проведения заседа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9. Решения КЧС и ПБ Мурманской области принимаются простым большинством голосов присутствующих на заседании членов КЧС и ПБ Мурманской област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0. Решения КЧС и ПБ Мурманской области оформляются в виде решений (протоколов), которые подписываются председателем Комиссии или его заместителем, председательствующим на заседании, а при необходимости - в виде проектов распоряжений и постановлений Правительства Мурманской об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1. Решения КЧС и ПБ Мурманской области и иные сопутствующие документы рассылаются адресатам Секретариатом Комиссии почтой, по каналам факсимильной связи или посредством электронной рассылки на официальный электронный почтовый ящик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2. При угрозе или возникновении чрезвычайных ситуаций в целях экстренного принятия решения о выпуске материальных средств из резерва материальных ресурсов Правительства Мурманской области, привлечения необходимых сил и средств, авиационной и другой техники для проведения поисково-спасательных и других неотложных работ решение может быть принято председателем Комиссии без проведения заседания с последующим принятием соответствующего распоряжения Правительства Мурманской области по данному вопросу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3. Решения КЧС и ПБ Мурманской области, принимаемые в соответствии с ее компетенцией, являются обязательными для территориальных органов федеральных органов исполнительной власти, исполнительных органов Мурманской области, органов местного самоуправления муниципальных образований Мурманской области, организаций и общественных объединений.</w:t>
      </w:r>
    </w:p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07:00Z</dcterms:created>
  <dc:creator>Зиновьева</dc:creator>
  <dc:description/>
  <cp:keywords/>
  <dc:language>en-US</dc:language>
  <cp:lastModifiedBy>User</cp:lastModifiedBy>
  <dcterms:modified xsi:type="dcterms:W3CDTF">2022-12-26T11:43:00Z</dcterms:modified>
  <cp:revision>6</cp:revision>
  <dc:subject/>
  <dc:title>Утверждено</dc:title>
</cp:coreProperties>
</file>