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опрос № 3</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rPr>
        <w:t>«О деятельности муниципальной комиссии по профилактике правонарушений в 2017 году. О мерах, принимаемых администрацией муниципального образования, по исполнению Федерального закона от 02.04.2014 № 44-ФЗ «Об участии граждан в охране общественного порядка» и дальнейшему развитию аппаратно-программного комплекса «Безопасный город» на подведомственной территор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Информация администрации ЗАТО п. Видяе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Постановлением  Администрации  ЗАТО  п.  Видяево  от  04.03.2009  № 116        (в      редакции      постановления       от     30.11.2016     №   785)  «О межведомственной комиссии по профилактике правонарушений в ЗАТО п. Видяево» утверждено Положение и состав межведомственной комиссии по профилактике правонарушений в ЗАТО п. Видяево (далее – Комиссия).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Заседания Комиссии проводятся один раз в квартал.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первом заседании года проводится анализ работы межведомственной комиссии по профилактике правонарушений за прошедший год; подводятся итоги муниципальных программ (подпрограмм).</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Ежеквартально, на заседаниях Комиссии, рассматривается вопрос «О мероприятиях по дальнейшему внедрению аппаратно-программного комплекса «Безопасный город» в рамках реализации подпрограммы «Профилактика правонарушений и обеспечение общественной безопасности в ЗАТО п. Видяево».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крайнем в году заседании Комиссии утверждается план работы межведомственной комиссии на следующий год.</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На официальном сайте ЗАТО п. Видяево во вкладке «Информация населению» размещена информация «Профилактика правонарушений и обеспечение общественной безопасности», начиная с 01.01.2017 г., в которой размещены: Положение о Комиссии, состав Комиссии, План работы межведомственной комиссии по профилактике правонарушений в ЗАТО п. Видяево на 2017 г., Протокол № 1/2017 заседания межведомственной комиссии по профилактике правонарушений в ЗАТО п. Видяево, Отчет о реализации МП «Обеспечение общественного порядка и безопасности населения муниципального образования» в 2016 году.</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Постановлением  администрации   ЗАТО    п. Видяево  от  31.12.2013  № 815 утверждена программа «Обеспечение общественного порядка и безопасности  населения  муниципального  образования   ЗАТО п. Видяево» (в редакции постановления от 10.02.2017 №104). В актуальной редакции программа размещена на официальном сайте ЗАТО п. Видяево во вкладке «Бюджет и экономика», «Реализуемые муниципальные программы ЗАТО п. Видяево», «Обеспечение общественного порядка и безопасности населения муниципального образования ЗАТО п. Видяево».</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 2016 году наиболее значимыми показателями являлись:</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1. Профилактика безнадзорности и правонарушений:</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увеличение количества профилактических мероприятий -44, в том числе мероприятий по правовому просвещению-14/ вовлеченных в них участников (600)</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 рамках профилактических акций «Безопасная среда», «Защитим детей от насилия!», «Внимание - малыш!», «Подросток», «Семья и дети», «Дед Мороз в каждый дом...»);</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eastAsia="ru-RU"/>
        </w:rPr>
        <w:t>Распространено 150 буклетов профилактической направленности.</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оказание адресной материальной помощи 26 подросткам из семей, находящихся в трудной жизненной ситуации (состоящим на различных видах учета/контроля в ОО и КДН и ЗП при администрации ЗАТО п. Видяево;</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приобретение необходимых наглядных материалов для общественных волонтерских объединений (дидактический материал, канцтовары).</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2.</w:t>
        <w:tab/>
        <w:t>Профилактика ДДТТ:</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увеличение количества мероприятий - 14/ числа участников масштабной акции «Внимание-дети» и Месячник дорожной безопасности (700), в том числе совместное с ОГИБДД обследование всех ОО по организации профилактической работы; ежегодное распространение светоотражателей для младших школьников, реализовано 8 проектов - отсутствие случаев детского травматизма - до 0.</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Также, в 2016 году проведен городской Месячник антиалкогольной пропаганды. </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В МБОУ СОШ ЗАТО п. Видяево организованы занятия «Школы для родителей», тематические родительские собрания по вопросам воспитания культуры поведения и дисциплины учащихся с привлечением специалистов Комиссии по делам несовершеннолетних и защите их прав при администрации ЗАТО п. Видяево; с участием специалистов Мурманского областного центра специализированных видов медицинской помощи.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 2016 году сотрудниками ОМВД осуществлялся комплекс организационно-практических мероприятий, направленных на профилактику и выявление правонарушений и преступлений в сфере незаконного оборота наркотиков (НОН) и антиалкогольного законодательства.</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Преступлений и правонарушений в сфере НОН несовершеннолетними и в отношении несовершеннолетних   не зарегистрировано.</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В 2016 году на учете в ОМВД России по ЗАТО п. Видяево под административным надзором находился 1 человек, формально подпадающий под административный надзор - 5 человек и 18 человек ранее судимых, 1 условно досрочно освободившийся, условно осужденных - 6.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Профилактическая работа осуществляется на постоянной основе, в том числе участковым при отработке жилого сектора. </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КДН и ЗП при администрации ЗАТО п. Видяево, ОКСМП администрации ЗАТО п. Видяево, ОМВД России по ЗАТО п. Видяево, Снежногорская прокуратура за соблюдением законов на особо режимных объектах, ФСБ России по Мурманской области активно присылают разного рода профилактической направленности материалы, которые публикуются в еженедельных выпусках Видяевских новостей, а также в газете «Вестник Видяево».</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На настоящий период времени, согласно утвержденного плана работы Межведомственной  комиссии  по  профилактике  правонарушений в ЗАТО п. Видяево на 2017 г., проведено 2 заседания комиссии, все рекомендуемые к рассмотрению вопросы (Межведомственной комиссией по профилактике правонарушений в Мурманской области) рассмотрены, ответы направлены в секретариат комиссии.</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eastAsia="ru-RU"/>
        </w:rPr>
        <w:t>По вопросу «О мерах, принимаемых администрацией муниципального образования, по исполнению Федерального закона от 02.04.2014 №44-ФЗ «Об участии граждан в охране общественного порядка»:</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eastAsia="ru-RU"/>
        </w:rPr>
        <w:t xml:space="preserve">решением Совета депутатов ЗАТО п. Видяево от 25.12.2015 №340 утверждено «Положение о создании условий для деятельности добровольной народной дружины на территории ЗАТО п. Видяево». Информация опубликована в газете «Вестник Видяево». Однако желающие вступить в ряды народной дружины отсутствуют. </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Вопрос о создании народной дружины неоднократно поднимался на заседании Межведомственной комиссии по профилактике правонарушений в ЗАТО п. Видяево, в состав которой входят представители градообразующего предприятия (воинские части), руководители организаций и учреждений (в том числе образовательных). </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В ЗАТО п. Видяево небольшая численность населения, в основном - это военнослужащие и члены их семей </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Хотелось бы отметить, что на территории ЗАТО п. Видяево работают 2 участковых уполномоченных ОМВД России по ЗАТО п. Видяево, размещены 16 камер видеонаблюдения с выходом на экраны мониторов в дежурную часть ОМВД России по ЗАТО п. Видяево в рамках АПК «Безопасный город». По территории ЗАТО п. Видяево постоянно проводят осмотр 3 сотрудников военной полиции ЗАТО п. Видяево, с которыми тесно налажена работа по предупреждению и выявлению правонарушений.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Прогнозное количество участников добровольной народной дружины, в случае создания таковой, 1-3 человека.</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деятельность народных дружин денежные средства в бюджете ЗАТО Видяево не предусмотрены. В случае формирования и регистрации установленным образом народной дружины на территории ЗАТО Видяево, денежные средства будут выделены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 xml:space="preserve">По вопросу «дальнейшего развития аппаратно-программного комплекса    «Безопасный город»:      АПК   «Безопасный город»    в   ЗАТО п. Видяево развивается в рамках подпрограммы «Профилактика правонарушений и обеспечение общественного порядка в ЗАТО п. Видяево» муниципальной программы «Обеспечение общественного порядка и безопасности населения муниципального образования». </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Внедрение АПК «Безопасный город» на территории ЗАТО Видяево началось с 2009 года.</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Из бюджета ЗАТО п. Видяево выделено: в 2015 году – 435,00 тыс. руб.; в 2016 году – 466,00 тыс. руб.; в 2017 году на 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 выделено 446 тыс. руб.</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Планируется: на 2018 год – 446,00 тыс. руб; на 2019 год – 446,00 тыс. руб.; на 2020 год – 446 тыс. руб.</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Вместе с тем отмечается значительный рост правонарушений, раскрытых с использованием АПК «Безопасный город», от общего количества раскрытых правонарушений – выявлено 47 административных правонарушений.</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территории ЗАТО п. Видяево размещены 16 исправно работающих камер видеонаблюдения с выходом на экраны мониторов в дежурную часть ОМВД России по ЗАТО п. Видяево, в рамках данной программы 2 автотранспортных средствах оборудованы системой «ГЛОНАСС».</w:t>
      </w:r>
    </w:p>
    <w:p>
      <w:pPr>
        <w:pStyle w:val="Normal"/>
        <w:spacing w:lineRule="auto" w:line="240" w:before="0" w:after="0"/>
        <w:ind w:firstLine="72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iCs/>
          <w:sz w:val="28"/>
          <w:szCs w:val="24"/>
          <w:lang w:eastAsia="ru-RU"/>
        </w:rPr>
        <w:t>В 2016 году создана муниципальная система централизованного оповещения.</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Однако, имеются и проблемные вопросы, так, при истоках внедрения АПК «Безопасный город», видеокамеры работали под управлением программного обеспечения «Трассир», далее было установлено программное обеспечение «Интеллект», которое не обновлялось, вследствие этого происходили сбои в системе. Администрация ЗАТО п. Видяево обратилась к подрядчику, с которым заключен гражданско – правовой договор по техническому обслуживанию установленной системы АПК «Безопасный город» в ЗАТО п. Видяево, с просьбой разъяснить, что необходимо для улучшения качества системы видеонаблюдения. Получен ответ, о том, что необходимо обновить программное обеспечение «Интеллект», либо рассмотреть установку более производительного программного обеспечения, а также вместо аренды каналов связи наилучшим выходом было бы создание своей волоконно-оптической линии.</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Администрация ЗАТО п. Видяево решила рассмотреть вопрос о создании своей линии более детально, в связи с этим было принято решение о переносе приобретения видеокамер в рамках АПК «Безопасный город», запланированных на май 2017 года на октябрь 2017 года, с целью подготовки расчетов затрат а создание волоконно-оптической линии.</w:t>
      </w:r>
    </w:p>
    <w:p>
      <w:pPr>
        <w:pStyle w:val="Normal"/>
        <w:spacing w:lineRule="auto" w:line="240" w:before="0" w:after="0"/>
        <w:ind w:firstLine="720"/>
        <w:jc w:val="both"/>
        <w:rPr/>
      </w:pPr>
      <w:r>
        <w:rPr>
          <w:rFonts w:eastAsia="Times New Roman" w:cs="Times New Roman" w:ascii="Times New Roman" w:hAnsi="Times New Roman"/>
          <w:iCs/>
          <w:sz w:val="28"/>
          <w:szCs w:val="24"/>
          <w:lang w:eastAsia="ru-RU"/>
        </w:rPr>
        <w:t>АПК «Безопасный город» является важным инструментом в обеспечении правопорядка и профилактике правонарушений на территории ЗАТО п. Видяево, поэтому работа по оснащению видеокамерами дворов и улиц ЗАТО п. Видяево будет продолжаться.</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4"/>
      <w:sz w:val="25"/>
      <w:szCs w:val="25"/>
      <w:shd w:fill="FFFFFF"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 Полужирный"/>
    <w:qFormat/>
    <w:rPr>
      <w:rFonts w:ascii="Times New Roman" w:hAnsi="Times New Roman" w:cs="Times New Roman"/>
      <w:b/>
      <w:bCs/>
      <w:spacing w:val="6"/>
      <w:sz w:val="25"/>
      <w:szCs w:val="25"/>
      <w:u w:val="none"/>
      <w:shd w:fill="FFFFFF" w:val="clear"/>
    </w:rPr>
  </w:style>
  <w:style w:type="character" w:styleId="2">
    <w:name w:val="Основной текст (2)_"/>
    <w:qFormat/>
    <w:rPr>
      <w:rFonts w:ascii="Times New Roman" w:hAnsi="Times New Roman" w:cs="Times New Roman"/>
      <w:b/>
      <w:bCs/>
      <w:spacing w:val="4"/>
      <w:shd w:fill="FFFFFF" w:val="clear"/>
    </w:rPr>
  </w:style>
  <w:style w:type="character" w:styleId="21">
    <w:name w:val="Основной текст (2)"/>
    <w:qFormat/>
    <w:rPr/>
  </w:style>
  <w:style w:type="character" w:styleId="FontStyle13">
    <w:name w:val="Font Style13"/>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420" w:after="0"/>
      <w:jc w:val="both"/>
    </w:pPr>
    <w:rPr>
      <w:rFonts w:ascii="Times New Roman" w:hAnsi="Times New Roman" w:cs="Times New Roman"/>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322" w:before="0" w:after="0"/>
      <w:jc w:val="center"/>
    </w:pPr>
    <w:rPr>
      <w:rFonts w:ascii="Times New Roman" w:hAnsi="Times New Roman" w:cs="Times New Roman"/>
      <w:b/>
      <w:bCs/>
      <w:spacing w:val="4"/>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5:00Z</dcterms:created>
  <dc:creator>Q</dc:creator>
  <dc:description/>
  <cp:keywords/>
  <dc:language>en-US</dc:language>
  <cp:lastModifiedBy>Мурашов М.В.</cp:lastModifiedBy>
  <dcterms:modified xsi:type="dcterms:W3CDTF">2017-10-02T07:35:00Z</dcterms:modified>
  <cp:revision>2</cp:revision>
  <dc:subject/>
  <dc:title/>
</cp:coreProperties>
</file>