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опрос № 3</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rPr>
        <w:t>«О деятельности муниципальной комиссии по профилактике правонарушений в 2017 году. О мерах, принимаемых администрацией муниципального образования, по исполнению Федерального закона от 02.04.2014 № 44-ФЗ «Об участии граждан в охране общественного порядка» и дальнейшему развитию аппаратно-программного комплекса «Безопасный город» на подведомственной территор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Информация администрации ЗАТО г. Заозерс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целях профилактики правонарушений на территории муниципального образования ЗАТО город Заозерск в соответствии с постановлением Администрации ЗАТО город Заозерск от 09.04.2009 № 273 создана Межведомственная комиссия по профилактике правонарушений и иных правонарушений на территории ЗАТО города Заозерска (далее – Межведомственная комиссия), в состав которой входят руководители силовых структур – ОМВД России по ЗАТО город Заозерск, Аварийно-спасательная служба ЗАТО город Заозерск», Центр занятости населения, представители военных структур, Управление образования культуры и спорта и молодежной политики при Администрации ЗАТО город Заозерск</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сновными задачами Комиссии явля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ботка решений и координация организационно-практических мероприятий в рамках государственной системы профилактики правонарушений, направленных на активизацию борьбы с пьянством, алкоголизмом, наркоманией, ресоциализацию лиц, освободившихся из мест лишения свободы, и других мер, направленных на снижение уровня преступности на территории ЗАТО город Заозерс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Совершенствование нормативной правовой базы ЗАТО город Заозерск в сфере профилактики преступлений и иных право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и принятие мер по устранению условий, способствующих совершению преступлений и иных правонарушений, разработка предложений, направленных на снижение уровня преступности на территории ЗАТО город Заозерс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рганизаций и общественных объединений с целью привлечения их к работе по профилактике преступлений и иных право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общего уровня правовой культуры граждан, обеспечение возможности ознакомления с действующими нормативными правовыми актами в сфере профилактики преступлений и иных правонару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деятельности Межведомственной комиссии осуществляет секретарь, в должностные обязанности которого внесены вопросы организационного обеспечения деятельности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н контроль за исполнением протокольных решений комиссий по профилактике правонарушений. Информация о ходе исполнения решений направляется в Комитет по обеспечению безопасности населения Мурманской области в установленные сро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7 году на заседании комиссии рассматривались вопросы: </w:t>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тоги реализации в 2016 году муниципальной программы «Профилактика правонарушений на территории муниципального образования в ЗАТО город Заозерск», развитие аппаратно-программного комплекса «Безопасный город» (далее - АПК «Безопасный город»).</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Плана муниципальной комиссии по профилактике правонарушений на 2017 год.</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 мероприятиях принимаемых Администрацией ЗАТО город Заозерск, по реализации Федерального закона от 02.04.2014 № 44-ФЗ «Об участии граждан в охране общественного порядк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вместно с органами ОМВД России по ЗАТО город Заозерск запланировать проведение рабочих встреч с руководителями, трудовыми коллективами предприятий и организаций с разъяснением важности создания и деятельности ДНД;</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рганизация в местных средствах массовой информации освещение деятельности ДН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О </w:t>
      </w:r>
      <w:r>
        <w:rPr>
          <w:rFonts w:eastAsia="Times New Roman" w:cs="Times New Roman" w:ascii="Times New Roman" w:hAnsi="Times New Roman"/>
          <w:color w:val="000000"/>
          <w:sz w:val="28"/>
          <w:szCs w:val="28"/>
          <w:lang w:eastAsia="ru-RU"/>
        </w:rPr>
        <w:t>мерах, принимаемых Администрацией ЗАТО город Заозерск по исполнению Федерального закона от 02.04.2014 № 44-ФЗ «Об участии граждан в охране общественного порядка».</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оответствии с ч. 4 ст.11 и ч.1 ст.12 Федерального закона от 02.04.2014 № 44-ФЗ «Об участии граждан в охране общественного порядка», 19.01.2016 года решением протокола № 1 от 23.12.2015 года, на территории ЗАТО г. Заозерск создана народная дружина «Гражданский оплот». Командиром выше указанной народной дружины, согласно указанного протокола является Косов Александр Семенович. На основании решения УМВД России по Мурманской области и в соответствии с Федеральным законом от 02.04.2014 № 44-ФЗ народная дружина «Гражданский оплот» 01.07.2016 года внесена в региональный реестр народных дружин и общественных объединений правоохранительной направленности за № 2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народной дружины «Гражданский оплот» на территории ЗАТО г. Заозерск осуществляется в соответствии с Соглашением о сотрудничестве между Администрацией ЗАТО г. Заозерск Мурманской области, ОМВД России по ЗАТО г. Заозерск и народной дружиной по охране общественного порядка на территории ЗАТО г. Заозерск, а также Плана работы общественной организации «Народная дружина по охране общественного порядка» на территории ЗАТО г. Заозерск на 2017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раммой подготовки народных дружинников по основным направлениям деятельности народных дружин, к действиям в условиях, связанных с применением физической силы, и оказанию первой помощи, с членами народной дружины «Гражданский оплот», на плановой остове, в рамках правовой подготовки, проводятся инструктаж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7 году сотрудниками полиции проведено с членами добровольной дружины «Гражданский оплот» - 7 занятий по изучению уголовного и административного законодательства; 4 занятия по физической подготовки; 2 занятия по медицинской подготовки; 1 занятие по морально-психологической подготовки. </w:t>
      </w:r>
    </w:p>
    <w:p>
      <w:pPr>
        <w:pStyle w:val="Normal"/>
        <w:widowControl w:val="false"/>
        <w:numPr>
          <w:ilvl w:val="0"/>
          <w:numId w:val="0"/>
        </w:numPr>
        <w:autoSpaceDE w:val="false"/>
        <w:spacing w:lineRule="auto" w:line="240" w:before="0" w:after="0"/>
        <w:ind w:firstLine="720"/>
        <w:jc w:val="both"/>
        <w:outlineLvl w:val="1"/>
        <w:rPr/>
      </w:pPr>
      <w:r>
        <w:rPr>
          <w:rFonts w:eastAsia="Times New Roman" w:cs="Arial" w:ascii="Times New Roman" w:hAnsi="Times New Roman"/>
          <w:sz w:val="28"/>
          <w:szCs w:val="28"/>
          <w:lang w:eastAsia="ru-RU"/>
        </w:rPr>
        <w:t>На сегодняшний день численный состав народной дружины составляет 4 человека</w:t>
      </w:r>
      <w:r>
        <w:rPr>
          <w:rFonts w:eastAsia="Times New Roman" w:cs="Arial" w:ascii="Times New Roman" w:hAnsi="Times New Roman"/>
          <w:b/>
          <w:sz w:val="28"/>
          <w:szCs w:val="28"/>
          <w:lang w:eastAsia="ru-RU"/>
        </w:rPr>
        <w:t>.</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риобретены бланки удостовер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родные дружинники участвуют в охране общественного порядка при проведении массов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ЗАТО город Заозерск ведется информационно-разъяснительная работа среди населения, направленная на максимальное вовлечение граждан в народную дружи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тимулирования добровольной сдачи оружия и боеприпасов, незаконно хранящихся у населения, раз в квартал ОМВД по ЗАТО город Заозерск проводится информационная работа по размещению в СМИ публик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жведомственной комиссии по основным направлениям профилактики правонарушений и совершенствованию механизмов эффективного взаимодействия субъектов профилактики будет продолжен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Normal"/>
        <w:spacing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ПК «Безопасный гор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ейших задач органов муниципальной власти является противодействие преступности, терроризму, экстремизму, охрана общественного порядка, обеспечение безопасности граждан на улицах города, в местах массового пребывания людей, в жилом сектор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еализации данных задач постановлением Администрации ЗАТО город Заозерск от 25.09.2014 №642, утверждена муниципальная программа ЗАТО город Заозерск Мурманской области «Профилактика правонарушений и обеспечение общественной безопасности в ЗАТО город Заозерск Мурманской области на 2015-2020 годы». В рамках данной программы проводится общая профилактика правонарушений, терроризма и экстремизма, а имен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ительные работы среди населения, направленные на повышение бдительности и готовности к действиям в чрезвычайных ситуациях при угрозе совершения террористических актов на территории ЗАТО города Заозерс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профилактические мероприятия по недопущению роста преступности, особого контроля за поведением ранее судимых лиц, лиц совершающих правонарушения в нетрезв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ъяснение действующего законодательства, в том числе через С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ется информирование населения о добровольной сдаче оружия и боеприпасов, незаконно хранящихся у них (данная информация размещена на официальном портале органов местного самоуправления ЗАТО город Заозерск, периодически размещается в новостных блоках местного телеви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рамках данной программы запланированы мероприятия по внедрению и развитию аппаратно-программного комплекса «Безопасный город» на территории ЗАТО город Заозерс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утверждением Методических рекомендаций по построению, внедрению и эксплуатации АПК «Безопасный город» (далее – Рекомендации) Заместителем председателя Межведомственной комиссии по вопросам, связанных с внедрением и развитием систем аппаратно-программного комплекса технических средств «Безопасный город», решено осуществлять построение АПК «Безопасный город» на территории ЗАТО город Заозерск в соответствии с данными Рекомендациями.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 в июне 2015 года постановлением Администрации ЗАТО города Заозерска от 04.06.2015 №426 «Об организации и выполнении мероприятий по построению, внедрению и эксплуатации» на территории ЗАТО города Заозерска аппаратно-программного комплекса «Безопасный город», создана межведомственная рабочая группа по построению, развитию и эксплуатации АПК «Безопасный город». Также в соответствии с Рекомендациями рабочей группой, разработан План построения (развития) АПК «Безопасный город» на территории ЗАТО город Заозерск, согласованный с Председателем Комитета по обеспечению безопасности населения Мурманской области (В.М. Воротников) и Начальником ГУ МЧС России по Мурманской области (генерал-майор В.А. Гусев). К концу года планируется работа по внедрению системы видеонаблюдения на территории ЗАТО город Заозерск с выводом на пульт ЕДДС ЗАТО город Заозерск. На территории ЗАТО город Заозерск оборудованные системой «ГЛОНАСС» автотранспортные средства, в количестве 10 штук, иные технические средства (тахографы) - 5 шту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мероприятий по построению, развитию, эксплуатации и внедрению АПК «Безопасный город» будет осуществляться за счет средств бюджета муниципального образования ЗАТО город Заозерск</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4"/>
      <w:sz w:val="25"/>
      <w:szCs w:val="25"/>
      <w:shd w:fill="FFFFFF"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 Полужирный"/>
    <w:qFormat/>
    <w:rPr>
      <w:rFonts w:ascii="Times New Roman" w:hAnsi="Times New Roman" w:cs="Times New Roman"/>
      <w:b/>
      <w:bCs/>
      <w:spacing w:val="6"/>
      <w:sz w:val="25"/>
      <w:szCs w:val="25"/>
      <w:u w:val="none"/>
      <w:shd w:fill="FFFFFF" w:val="clear"/>
    </w:rPr>
  </w:style>
  <w:style w:type="character" w:styleId="2">
    <w:name w:val="Основной текст (2)_"/>
    <w:qFormat/>
    <w:rPr>
      <w:rFonts w:ascii="Times New Roman" w:hAnsi="Times New Roman" w:cs="Times New Roman"/>
      <w:b/>
      <w:bCs/>
      <w:spacing w:val="4"/>
      <w:shd w:fill="FFFFFF" w:val="clear"/>
    </w:rPr>
  </w:style>
  <w:style w:type="character" w:styleId="21">
    <w:name w:val="Основной текст (2)"/>
    <w:qFormat/>
    <w:rPr/>
  </w:style>
  <w:style w:type="character" w:styleId="FontStyle13">
    <w:name w:val="Font Style13"/>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420" w:after="0"/>
      <w:jc w:val="both"/>
    </w:pPr>
    <w:rPr>
      <w:rFonts w:ascii="Times New Roman" w:hAnsi="Times New Roman" w:cs="Times New Roman"/>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322" w:before="0" w:after="0"/>
      <w:jc w:val="center"/>
    </w:pPr>
    <w:rPr>
      <w:rFonts w:ascii="Times New Roman" w:hAnsi="Times New Roman" w:cs="Times New Roman"/>
      <w:b/>
      <w:bCs/>
      <w:spacing w:val="4"/>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8:00Z</dcterms:created>
  <dc:creator>Q</dc:creator>
  <dc:description/>
  <cp:keywords/>
  <dc:language>en-US</dc:language>
  <cp:lastModifiedBy>Мурашов М.В.</cp:lastModifiedBy>
  <dcterms:modified xsi:type="dcterms:W3CDTF">2017-10-02T07:38:00Z</dcterms:modified>
  <cp:revision>2</cp:revision>
  <dc:subject/>
  <dc:title/>
</cp:coreProperties>
</file>