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17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10206" w:right="-173" w:hanging="0"/>
        <w:rPr/>
      </w:pPr>
      <w:r>
        <w:rPr>
          <w:color w:val="000000"/>
          <w:sz w:val="24"/>
        </w:rPr>
        <w:t xml:space="preserve">на заседании межведомственной комиссии </w:t>
      </w:r>
    </w:p>
    <w:p>
      <w:pPr>
        <w:pStyle w:val="Normal"/>
        <w:ind w:left="10206" w:right="-173" w:hanging="0"/>
        <w:rPr>
          <w:color w:val="000000"/>
          <w:sz w:val="24"/>
        </w:rPr>
      </w:pPr>
      <w:r>
        <w:rPr>
          <w:color w:val="000000"/>
          <w:sz w:val="24"/>
        </w:rPr>
        <w:t xml:space="preserve">по профилактике правонарушений в Мурманской области </w:t>
      </w:r>
    </w:p>
    <w:p>
      <w:pPr>
        <w:pStyle w:val="Normal"/>
        <w:ind w:left="10206" w:right="-173" w:hanging="0"/>
        <w:rPr/>
      </w:pPr>
      <w:r>
        <w:rPr>
          <w:color w:val="000000"/>
          <w:sz w:val="24"/>
        </w:rPr>
        <w:t>(протокол № 1 от 4 декабря.2020 г.)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ты межведомственной комиссии по профилактике правонарушений в Мурманской области 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1701"/>
        <w:gridCol w:w="3118"/>
        <w:gridCol w:w="3936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инициатор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ветственные за подготовк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правового просвещения участников образовательных отношений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стерство образования и науки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2"/>
              <w:jc w:val="both"/>
              <w:rPr>
                <w:szCs w:val="28"/>
              </w:rPr>
            </w:pPr>
            <w:r>
              <w:rPr>
                <w:szCs w:val="28"/>
              </w:rPr>
              <w:t>Об эффективности межведомственного взаимодействия правоохранительных органов и органов исполнительной власти Мурманской области по выявлению и профилактике преступлений, совершенных в отношении несовершеннолетних родителями, опекунами или попечителями (законными представителями) и принимаемых мерах по соблюдению прав несовершеннолетних в случаях создания действиями или бездействиями родителей, опекунов или попечителей условий, представляющих угрозу жизни или здоровью детей либо препятствующих их нормальному воспитанию и разви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 СК России по Мурман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 СК России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рман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МВД Ро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урманской области,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остоянии работы по профилактике рецидивной преступности, имеющихся проблемах по предупреждению повторных преступлений, организация взаимодействия субъектов системы профилактики в части профилактики повторной преступности среди лиц, отбывших уголовное наказание в виде лишения своб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ВД России по Мурманской области, УФСИН России по Мурман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ФСИН России по Мурманской области, УМВД России по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и финансировании мероприятий по содействию трудоустройству и социальной поддержки граждан, освободившихся из учреждений исполнения наказаний в виде лишения свободы, за счет средств региональ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ФСИН России по Мурман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ФСИН России по Мурманской области, Министерство труда и социального развития Мурманской области, Министерство финансов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2"/>
              <w:jc w:val="both"/>
              <w:rPr>
                <w:szCs w:val="28"/>
              </w:rPr>
            </w:pPr>
            <w:r>
              <w:rPr>
                <w:szCs w:val="28"/>
              </w:rPr>
              <w:t>Грантовая поддержка молодежи Мурманской области за счет средств областного бюджета по номинациям «профилактика правонарушений среди несовершеннолетних», «здоровый образ жизни и спорт», «гражданское и патриотическое воспитание», «молодежные медиа» и др. Итоги реализации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порта и молодежной политики Мурман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спорта и молодежной политики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ализуемых мерах информационной безопасности в образовательных организациях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и науки Мурман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имаемых мерах по предупреждению домашнего насилия, устранение причин и условий способствующих совершению правонарушений на бытовой почве, в том числе в состоянии алкогольного опья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ВД России по Мурман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ВД России по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ие плана работы Межведомственной комиссии по профилактике правонарушений в Мурманской области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иат Межведомственной комиссии по профилактике правонарушений в Мурман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ы Межведомственной комиссии по профилактике правонарушений в Мурманской области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425" w:top="105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5:00Z</dcterms:created>
  <dc:creator>Пользователь</dc:creator>
  <dc:description/>
  <cp:keywords/>
  <dc:language>en-US</dc:language>
  <cp:lastModifiedBy>Леоненко Р.Л.</cp:lastModifiedBy>
  <cp:lastPrinted>2020-12-17T09:29:00Z</cp:lastPrinted>
  <dcterms:modified xsi:type="dcterms:W3CDTF">2020-12-17T06:30:00Z</dcterms:modified>
  <cp:revision>36</cp:revision>
  <dc:subject/>
  <dc:title>№</dc:title>
</cp:coreProperties>
</file>