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73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прос № 4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межведомственной комиссии по профилактике правонарушений в Мурманской области на 201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1701"/>
        <w:gridCol w:w="3261"/>
        <w:gridCol w:w="4644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ициатор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офилактике агрессивного и противоправного поведения обучающихся образовательных организаций Мурманской области, а также трудоустройства несовершеннолетни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Мурман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Мурманской области, УМВД России по Мурманской области, Комитет по труду и занятости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овышению эффективности профилактики правонарушений экстремистской направленности в молодеж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Б России по Мурман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ФСБ России по Мурма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 России по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рах, принимаемых органами местного самоуправления,  по обеспечению правопорядка и стабилизации оперативной обстановки на территории муниципальных образований по итогам 2018 года и ожидаемая динамика уровня преступности на 100 тысяч на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, главы администраций муниципальных образований допустивших рост уровня преступности на 100 тысяч населения, УМВД России по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направленных на повышение эффективности работы правоохранительных органов и органов исполнительной власти, по выявлению и профилактике преступлений коррупцио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 СК России по Мурман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СК России по Мурманской области, Министерство юстиции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инимаемых мерах, направленных на повышение эффективности исполнения уголовного наказания в виде исправительных работ на территории Мурманской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ИН России по Мурман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ИН России по Мурма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муниципальных образова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мерах, принимаемых органами местного самоуправления, по обеспечению правопорядка и стабилизации оперативной обстановки на территории муниципальных образований по итогам 1 квартала 2019 года и ожидаемая динамика уровня преступности на 100 тысяч на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, главы администраций муниципальных образований допустивших рост уровня преступности на 100 тысяч населения, УМВД России по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миграционной обстановки на территории региона и принимаемых мерах по противодействию незаконной миграции, выявление преступлений и административных правонарушений среди иностранны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 России по Мурман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 России по Мурманской области, УФСБ России по Мурманской области, Комитет по труду и занятости населения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принимаемых собственниками (пользователями) объектов спорта, организаторами официальных спортивных мероприятий по обеспечению правопорядка и общественной безопасности в период проведения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 России по Мурма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Мурман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Мурманской области, УМВД России по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мерах, принимаем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ганами местного самоуправления,  по обеспечению правопорядка и стабилизации оперативной обстановки на территории муниципальных образований по итогам 2 квартала 2019 года и ожидаемая динамика уровня преступности на 100 тысяч на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, главы администраций муниципальных образований допустивших рост уровня преступности на 100 тысяч населения, УМВД России по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эффективности взаимодействия правоохранительных и исполнительных органов государственной власти Мурманской области по снижению преступлений, совершенных в отношении несовершеннолетних, предотвращению самоубийств несовершеннолетних, формированию среды, комфортной для жизни и развития детей, в том числе социальная реабилитация потерпевших от преступ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 СК России по Мурман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СК России по Мурманской области, УМВД России по Мурманской области, Министерство образования и науки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безопасности обучающихся в образовательных организациях Мурма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Мурман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Мурманской области, УМВД России по Мурма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мерах, принимаем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ганами местного самоуправления,  по обеспечению правопорядка и стабилизации оперативной обстановки на территории муниципальных образований по итогам 9 месяцев 2019 года и ожидаемая динамика уровня преступности на 100 тысяч на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, главы администраций муниципальных образований допустивших рост уровня преступности на 100 тысяч населения, УМВД России по Мурман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426" w:top="482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4:00Z</dcterms:created>
  <dc:creator>Пользователь</dc:creator>
  <dc:description/>
  <cp:keywords/>
  <dc:language>en-US</dc:language>
  <cp:lastModifiedBy>Шевцов П.В.</cp:lastModifiedBy>
  <cp:lastPrinted>2015-11-10T11:15:00Z</cp:lastPrinted>
  <dcterms:modified xsi:type="dcterms:W3CDTF">2018-11-28T13:04:00Z</dcterms:modified>
  <cp:revision>14</cp:revision>
  <dc:subject/>
  <dc:title>№</dc:title>
</cp:coreProperties>
</file>