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eastAsia="Times New Roman"/>
        </w:rPr>
      </w:pPr>
      <w:r>
        <w:rPr>
          <w:rFonts w:eastAsia="Times New Roman"/>
        </w:rPr>
        <w:t>Утвержден</w:t>
      </w:r>
    </w:p>
    <w:p>
      <w:pPr>
        <w:pStyle w:val="Normal"/>
        <w:autoSpaceDE w:val="false"/>
        <w:ind w:left="4536" w:hanging="0"/>
        <w:rPr>
          <w:rFonts w:eastAsia="Times New Roman"/>
        </w:rPr>
      </w:pPr>
      <w:r>
        <w:rPr>
          <w:rFonts w:eastAsia="Times New Roman"/>
        </w:rPr>
        <w:t xml:space="preserve">постановлением Правительства </w:t>
      </w:r>
    </w:p>
    <w:p>
      <w:pPr>
        <w:pStyle w:val="Normal"/>
        <w:autoSpaceDE w:val="false"/>
        <w:ind w:left="4536" w:hanging="0"/>
        <w:rPr>
          <w:rFonts w:eastAsia="Times New Roman"/>
        </w:rPr>
      </w:pPr>
      <w:r>
        <w:rPr>
          <w:rFonts w:eastAsia="Times New Roman"/>
        </w:rPr>
        <w:t>Мурманской области</w:t>
      </w:r>
    </w:p>
    <w:p>
      <w:pPr>
        <w:pStyle w:val="Normal"/>
        <w:autoSpaceDE w:val="false"/>
        <w:ind w:left="4536" w:hanging="0"/>
        <w:rPr/>
      </w:pPr>
      <w:r>
        <w:rPr>
          <w:rFonts w:eastAsia="Times New Roman"/>
        </w:rPr>
        <w:t>от 24.07.2009 № 331-ПП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37"/>
        <w:gridCol w:w="303"/>
        <w:gridCol w:w="5233"/>
      </w:tblGrid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И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Губернатор Мурманской области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lineRule="atLeast" w:line="24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убернатора Мурманской области – министр региональной безопасности Мурманской области </w:t>
            </w:r>
            <w:r>
              <w:rPr>
                <w:b/>
                <w:sz w:val="26"/>
                <w:szCs w:val="26"/>
              </w:rPr>
              <w:t>(заместитель председателя Комиссии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ТУЛЛИНА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убернатора Мурманской области - министр юстиции Мурманской области </w:t>
            </w:r>
            <w:r>
              <w:rPr>
                <w:b/>
                <w:sz w:val="26"/>
                <w:szCs w:val="26"/>
              </w:rPr>
              <w:t>(заместитель председателя Комиссии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Павл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убернатора Мурманской области - министр энергетики и жилищно-коммунального хозяйства Мурманской области </w:t>
            </w:r>
            <w:r>
              <w:rPr>
                <w:b/>
                <w:sz w:val="26"/>
                <w:szCs w:val="26"/>
              </w:rPr>
              <w:t>(заместитель председателя Комиссии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Врио начальника Главного управления МЧС России по Мурманской области </w:t>
            </w:r>
            <w:r>
              <w:rPr>
                <w:b/>
                <w:sz w:val="26"/>
                <w:szCs w:val="26"/>
              </w:rPr>
              <w:t>(заместитель председателя Комиссии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ЮНОВА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региональной поддержки территорий и резервов ГОКУ «Управление по ГОЧС и ПБ Мурманской области» </w:t>
            </w:r>
            <w:r>
              <w:rPr>
                <w:b/>
                <w:sz w:val="26"/>
                <w:szCs w:val="26"/>
              </w:rPr>
              <w:t>(ответственный секретарь Комиссии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УРКЕВИЧ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отделения надзорных мероприятий в области гражданской обороны, защиты населения и территории от чрезвычайных ситуаций управления надзорной деятельности и профилактической работы Главного управления МЧС России по Мурманской области </w:t>
            </w:r>
            <w:r>
              <w:rPr>
                <w:b/>
                <w:sz w:val="26"/>
                <w:szCs w:val="26"/>
              </w:rPr>
              <w:t>(секретарь Комиссии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АМАЛИЕ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фир Рафик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рманского филиала ПАО «Россети Северо-Запад» 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кита Макси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аварийно-спасательного отряда Мурманского территориального подразделения Северо-Западного центра «ЭКОСПАС» - филиала АО «ЦАСЭО»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УЛОВА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ин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министра государственного жилищного и строительного надзора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Аляпкин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дрей Валери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ФКУ Упрдор «Кола» в Мурманской области - заместитель начальника Управления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КЛАДОВ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Евгеньевич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н морского порта Мурманс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трудник УФСБ России по Мурманской области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Юрий Пав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Государственной инспекции труда - </w:t>
            </w:r>
            <w:r>
              <w:rPr>
                <w:rFonts w:eastAsia="Times New Roman"/>
                <w:sz w:val="26"/>
                <w:szCs w:val="26"/>
              </w:rPr>
              <w:t>главный государственный инспектор труда в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ЗАЛЕСО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асилье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– заместитель начальника ГОКУ «Управление по ГОЧС и ПБ Мурманской области»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ладимиро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.о. директора ФБУ «Мурманский ЦСМ»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ктор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инспектор Межрегионального отдела инспекций радиационно опасных объектов по Архангельской области, Мурманской области, Ненецкому автономному округу, Республике Коми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ЛИНИН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ндрей Николае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главный федеральный инспектор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по Мурманской област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Style w:val="Appleconvertedspace"/>
                <w:sz w:val="26"/>
                <w:szCs w:val="26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Геннад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-заместитель начальника УМВД России по Мурманской области – начальник полици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КАСАТКИН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Алексей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 Комитета по ветеринарии Мурманской обла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директора Северного филиала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ФГБУ «Морспасслужба»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ЗНЕЦОВА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а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 и науки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ЫЛЕВ 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(пожарной безопасности) штаба материально-технического обеспечения Северного флот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регионального отдела аналитического сопровождения, информационно-технического обеспечения и делопроизводства Балтийско-Арктического межрегионального управления Росприроднадзора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ктябрьской железной дороги по территориальному управлению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ИХЕЕ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ей Леонидо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евероморского межрегионального Управления Россельхознадзора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Моисеев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нис Вита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урманского областного отделения «Русское географическое общество»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якише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нистр труда и социального развития Мурманской обла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нистр культуры Мурманской обла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ЫЧЕВ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ячеславо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Мурманской области - министр здравоохранения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ИЭКТОВА</w:t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лия Александровна</w:t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убернатора Мурманской области - </w:t>
            </w:r>
            <w:r>
              <w:rPr>
                <w:color w:val="000000"/>
                <w:sz w:val="26"/>
                <w:szCs w:val="26"/>
                <w:lang w:eastAsia="en-US"/>
              </w:rPr>
              <w:t>министр транспорта и дорожного хозяйства Мурманской обла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митрий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осгвардии по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ЕЗНЕВ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нансов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цифрового развития Мурма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caps/>
                <w:sz w:val="26"/>
                <w:szCs w:val="26"/>
              </w:rPr>
            </w:pPr>
            <w:r>
              <w:rPr>
                <w:rFonts w:eastAsia="Times New Roman"/>
                <w:caps/>
                <w:sz w:val="26"/>
                <w:szCs w:val="26"/>
              </w:rPr>
              <w:t>СЕРГЕ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лександр Александ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уководитель Управления Роспотребнадзора по Мурманской области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ДЕЧКИН</w:t>
            </w:r>
          </w:p>
          <w:p>
            <w:pPr>
              <w:pStyle w:val="Normal"/>
              <w:autoSpaceDE w:val="false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Юрий Валерьевич </w:t>
            </w:r>
          </w:p>
          <w:p>
            <w:pPr>
              <w:pStyle w:val="Normal"/>
              <w:autoSpaceDE w:val="false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лава города Мурманска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инаида Вяче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природных ресурсов, экологии и рыбного хозяйства Мурманской области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ИДЛЯРО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омплексной безопасности ФГАОУ ВО «МАУ»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КРАИНЕЦ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оргиевич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командующего Северным флотом по материально-техническому обеспечению (начальника Мурманского территориального гарнизона)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РЕК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дуард Викторович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отдела промышленной безопасности по Мурманской области Северо-Западного управления Ростехнадзора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Михайловн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чальник ФГБУ «Мурманское УГМС»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ЬГИНА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иректор Мурманского филиала ПАО «Ростелеком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7:00Z</dcterms:created>
  <dc:creator>Зиновьева</dc:creator>
  <dc:description/>
  <cp:keywords/>
  <dc:language>en-US</dc:language>
  <cp:lastModifiedBy>User</cp:lastModifiedBy>
  <cp:lastPrinted>2022-05-12T14:19:00Z</cp:lastPrinted>
  <dcterms:modified xsi:type="dcterms:W3CDTF">2025-02-06T12:17:00Z</dcterms:modified>
  <cp:revision>2</cp:revision>
  <dc:subject/>
  <dc:title>Утвержден</dc:title>
</cp:coreProperties>
</file>